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346075" cy="45085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na Sv. Lovreč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/>
          <w:b w:val="false"/>
          <w:sz w:val="28"/>
          <w:szCs w:val="28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Javni poziv za financiranje programa i projekata od interesa za opće dobro iz Proračuna Općine Sv. Lovreč za 2025. godinu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ˮ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i opisni obrazac – O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 obrazac proračuna – OP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t udruge (preslika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 traženim podacima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poziva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da su ispunjene sve obveze prema davateljima potpore u ranije provođenim programima / projektima / manifestacijam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članarin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nepostojanju dvostrukog financiran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Uvjerenje nadležnog suda da se protiv odgovorne osobe prijavitelja i voditelja programa ne vodi kazneni postupak (ne starije od 6 mjeseci od objave javnog poziv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7:00Z</dcterms:created>
  <dc:creator>Slaviša Šmalc</dc:creator>
  <dc:description/>
  <cp:keywords/>
  <dc:language>en-US</dc:language>
  <cp:lastModifiedBy>d d</cp:lastModifiedBy>
  <cp:lastPrinted>2023-02-02T14:56:00Z</cp:lastPrinted>
  <dcterms:modified xsi:type="dcterms:W3CDTF">2025-01-13T09:57:00Z</dcterms:modified>
  <cp:revision>2</cp:revision>
  <dc:subject/>
  <dc:title> </dc:title>
</cp:coreProperties>
</file>